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.11.2017</w:t>
        <w:tab/>
        <w:tab/>
        <w:tab/>
        <w:t xml:space="preserve">                                                                     № 52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створення міської </w:t>
      </w:r>
      <w:r>
        <w:rPr>
          <w:sz w:val="28"/>
          <w:szCs w:val="28"/>
          <w:lang w:eastAsia="ru-RU"/>
        </w:rPr>
        <w:t xml:space="preserve">комісії для проведення конкурсу на зайняття посади директора комунальної установи «Інклюзивно-ресурсний центр» Мелітопольської міської ради Запорізької області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підставі Закону України «Про місцеве самоврядування в Україні», Закону України «Про освіту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и Кабінету Міністрів України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«Про затвердження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ложення про інклюзивно-ресурсний центр»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ід 12.07.2017              № 545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HTM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 Створити міську комісію д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дення конкурсу на зайняття посади директора комунальної установи «Інклюзивно-ресурсний центр» Мелітопольської міської ради Запорізької області у складі: </w:t>
      </w:r>
    </w:p>
    <w:p>
      <w:pPr>
        <w:pStyle w:val="HTM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Світлана Олександрівна 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тупник міського голови з питань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яльності виконавчих органів ради, голова комісії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лісєєв Ігор Анатолійович 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начальник управління освіти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літопольської міської ради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порізької області, заступник голови комісії;  </w:t>
              <w:tab/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лоцька Олена Василівна -</w:t>
            </w:r>
          </w:p>
        </w:tc>
        <w:tc>
          <w:tcPr>
            <w:tcW w:w="4984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управління освіти Мелітопольської міської ради Запорізької області, секретар комісії;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: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не Наталя Анатоліївна 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відувач дошкільного навчальног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ладу № 46 «Віночок» комбінован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ипу  Мелітопольської міської ради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порізької області;  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а Тетяна Григорівна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иректор Центру комплексної реабілітації для осіб з інвалідністю  Мелітопольської міської ради Запорізької області;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дан Наталя Вікторівна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Мелітопольської міськрайонно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ї Товариства Червоного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а України (за згодою).</w:t>
              <w:tab/>
            </w:r>
          </w:p>
        </w:tc>
      </w:tr>
    </w:tbl>
    <w:p>
      <w:pPr>
        <w:pStyle w:val="HTM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цього розпорядження покласти на заступника міського голови з питань діяльності виконавчих органів ради Бойко С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ab/>
        <w:t xml:space="preserve">    </w:t>
        <w:tab/>
        <w:t>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322"/>
        <w:ind w:right="-10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pStyle w:val="Heading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Cs/>
      <w:sz w:val="27"/>
      <w:szCs w:val="27"/>
      <w:lang w:eastAsia="uk-UA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7"/>
      <w:szCs w:val="27"/>
      <w:lang w:bidi="ar-SA"/>
    </w:rPr>
  </w:style>
  <w:style w:type="character" w:styleId="Style13">
    <w:name w:val=" Знак Знак"/>
    <w:qFormat/>
    <w:rPr>
      <w:rFonts w:ascii="Courier New" w:hAnsi="Courier New" w:cs="Courier New"/>
      <w:lang w:eastAsia="zh-CN"/>
    </w:rPr>
  </w:style>
  <w:style w:type="character" w:styleId="3">
    <w:name w:val="Основной текст с отступом 3 Знак"/>
    <w:qFormat/>
    <w:rPr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319" w:before="900" w:after="60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18:00Z</dcterms:created>
  <dc:creator>Admin</dc:creator>
  <dc:description/>
  <cp:keywords/>
  <dc:language>en-US</dc:language>
  <cp:lastModifiedBy>Олена Байрак</cp:lastModifiedBy>
  <cp:lastPrinted>2017-11-17T10:57:00Z</cp:lastPrinted>
  <dcterms:modified xsi:type="dcterms:W3CDTF">2021-12-29T12:49:00Z</dcterms:modified>
  <cp:revision>7</cp:revision>
  <dc:subject/>
  <dc:title> </dc:title>
</cp:coreProperties>
</file>